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: обществозн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А.И. Кравченко, Е.А. Певцова «Обществознание», 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>««Сознание как высшая форма психи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1 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рока в системе уроков по теме: второй  урок  раздела «Внутренний мир и социализация человека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урока: объяснить учащимся особенности человеческой психики, их проявления в конкретных поступ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основными понятиями «психика», «подсознание», «сознание»,  «сверхсознание», «альтруизм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познакомить с высшей формой психики - сознание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тель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у учащихся культуру учебного труд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вающие: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я и навыки аналит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социальной адаптации учащихс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пособствовать становлению и развитию личности учащегос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ть объяснять сущность психики как особой формы отражения действи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ть анализировать роль природных и социальных факторов в процессе эволюции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вать оценку нравственных поступков и 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- - -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методическое и дидактическое обеспечение урока: при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рок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изученного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граф к урок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ы все - рабы того лучшего, что внутри нас, и того худшего, что снаруж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нард Ш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firstLine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шлом занятии мы познакомились  со структурой человеческой психики. Вспомним материал, ответим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кладываем мы в понятие «человек» по смыслу? В чем состоит двусоставность человека? Чем он отличается от животн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подразумеваем под понятием псих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дним из первых обнаружил сложную структуру внутреннего мира челове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учение нового материал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ка, по сути дела, - это есть человеческое сознание. Поэто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ся как особая форма отражения, которая является общим качеством всех психических функций человека. Развитие всех психических функций в их взаимодействии обеспечивает формирование у человека внутреннего отражения внешнего ми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ство и развитие человеческой жизни осуществляется в процессе преобразования природы. Индивидуальное сознание формируется и развивается в неразрывной связи с общественным сознание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сознание – это высшая, интегрирующая (объединяет части в единое целое) форма психики, результат общественно - исторических условий формирования человека в трудовой деятельности при постоянном общении с другими людьми. Сознание есть не что иное, как осознание бы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А.В. Петровских выделяет четыре основные психологические характеристики сознан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е есть совокупность знаний об окружающем мире. В структуру сознания входят все познавательные процессы: ощущение, восприятие, память, мышление, воображение. Закрепленное в сознании различение субъекта и объекта, то есть того, что принадлежит «Я» человек и его «не –Я» или «оно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 сознании различий субъекта и объект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целеполагающей деятельности человека. Согласно К. Марксу: «…Но и самый плохой архитектор от самой наилучшей пчелы с самого начала отличается тем, что, прежде чем строить ячейку из воска, он уже построил ее в своей голове»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можно сказать, что в функции сознания входит формирование целей деятельности, при этом складываются ее мотивы, принимаются волевые решения и т.д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моциональных оценок в межличностных отношениях. В сознании человека обязательно входит мир чувств, где отражаются сложные объективные и прежде всего общественные отношения, в которые непосредственно включен человек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мы поступаем как бы неосознанно. Бессознательное – это непременная составная часть психики человека.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познакомимся с точкой зрения ученого П. Сорокина, который «стоит» на позиции известных русских религиозных философов П. Флоренского, Н. Бердяева, С. Булгакова и В. Соловьев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ом (приложение № 1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 точкой зрения П. Сорокина, составьте структуру личности по П. Сорокину. Отличается ли она от структуры по З. Фрейду и чем? Сформулируйте  выв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орокин утверждал, что душа человека - это сознание и сверхсознание, как два разных мира. В основе сверхсознания лежат абсолютные нравственные законы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нравственные законы вы знаете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орокин считал, что нравственные законы связаны с сознанием человека, отсюда возвышенность устремлений сверхсознания. Я-сознание основано на законах логики и социальных норм, которые относительны, отсюда приземленность соз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шин абсолютных ценностей достигают не все, но стремление к ним составляет сущность развития лич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ясняющего  примера (учебник стр. 138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 из религиозных деятелей, великих духовных лидеров вы могли бы привести в пример как подвижников духа, совершивших или совершающие нравственный подвиг, тех, кого бы вы могли назвать альтруистам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им домашним заданием будет задание подготовить сообщение о жизни и деятельности религиозных деятелей, великих духовных лидер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репление  изученно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сновными понятия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му названию какое определение должно соответствовать?</w:t>
            </w:r>
          </w:p>
          <w:tbl>
            <w:tblPr>
              <w:tblW w:w="3964" w:type="dxa"/>
              <w:jc w:val="left"/>
              <w:tblInd w:w="-8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835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Псих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 непременная составная часть психики человека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Сознани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 особая форма отражения действительности, появляющаяся на определенной ступени биологической эволюции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Бессознательно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«сверх -Я»; нравственные законы, составляющие содержание сверхсознания человека, абсолютны, в то время как законы логики и социальные нормы, которыми руководствуется в борьбе за существование наше «Я», всего лишь относительны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)Сверхсознани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 высшая, интегрирующая  форма психики, результат общественно-исторических условий формирования человека в трудовой деятельности при постоянном общении с другими людьм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у по уроку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человека  привела к вытеснению природного (животного) начала в человеке социальным (культурным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человека имеет весьма сложную структ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. Возможные 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ей сути человек – двусоставное существо. Его эволюция привела к вытеснению природного (животного) начала социальным (культурным, цивилизованным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человека и животного есть общие и отличительные черты. С высшими животными человека роднит налич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е. совокупности душевных процессов и явлений (ощущения, восприятия, эмоции, память и т.д.). А отличает от животных налич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ысшей формы псих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особая форма отражения действительности, появляющаяся на определенной ступени биологической эволю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 о З. Фрейде и фрейдизме (домашнее зад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ассказа ученика о главных компонентах личности – «Оно», «Я» и «Сверх-Я» необходимо обратить внимание на рисунок на стр. 136 учебника, где представлен рисунок «Структура психики по З. Фрей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по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нани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ая форма отражения, которая является общим качеством всех психических функций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психологические  характеристики созна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е есть совокупность знаний об окружающем мир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 сознании различий субъекта и объек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целеполагающей деятельности челове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моциональных оце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. Составление структуры по П. Сороки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25400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5560</wp:posOffset>
                      </wp:positionV>
                      <wp:extent cx="1815465" cy="1419225"/>
                      <wp:effectExtent l="140335" t="227330" r="0" b="996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5480" cy="141912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4"/>
                                      <w:b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>«СВЕРХ-Я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«Я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002060"/>
                                      <w:lang w:val="ru-RU" w:bidi="ar-SA"/>
                                    </w:rPr>
                                    <w:t>«ОНО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51pt;margin-top:2.8pt;width:142.9pt;height:111.7pt;mso-wrap-style:square;v-text-anchor:top" type="_x0000_t13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«СВЕРХ-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«ОНО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 Таким образом, по мнению П.Сорокина, сознание и  сверхсознание – это два разных мира. Один из них- приземленный, а другой –возвышенный в направлении к Богу (здесь бескорыстная альтруистическая любовь к ближнему и дальнему, милосердие, сочувствие, чувство долга, совесть, сострадание и т.д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е закон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триотиз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важение к старши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бота о пожилых люд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бота о детя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сус Христос, Сергей Радонежский, Мохандо Ганди, великие духовные лидеры Леонардо да Винчи, Микеланджело, Сократ, Ф.М.Достоевский, Л.Н.Толстой, наша современница монахиня мать Тер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ределениями в табли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; 2 Г; 3 А; 4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rPr/>
      </w:pPr>
      <w:r>
        <w:rPr/>
        <w:t>Идеи З.Фрейда о структуре человеческой личности развил П.Сорокин. Принимая в целом предложенную З.Фрейдом структуру, П.Сорокин дал иную интерпретацию «Сверх-Я». Именно П.Сорокин истолковал «Сверх-Я» как сверхсознание. По мнению П.Сорокина, З.Фрейд слишком биологизировал процесс формирования «Сверх- Я», утверждая, что его содержание находится в сфере бессознатель</w:t>
        <w:softHyphen/>
        <w:t>ного. Сверхсознание, по П.Сорокину, — это сфера абсолютных нрав</w:t>
        <w:softHyphen/>
        <w:t>ственных законов, которые составляют содержание базовых ценно</w:t>
        <w:softHyphen/>
        <w:t>стей и норм и источник которых находится в сфере религиозного сознания.</w:t>
      </w:r>
    </w:p>
    <w:p>
      <w:pPr>
        <w:pStyle w:val="Style16"/>
        <w:rPr/>
      </w:pPr>
      <w:r>
        <w:rPr/>
        <w:t>В результате такого переосмысления структура личности по П.Сорокину приобрела следующие очертания. Большую часть че</w:t>
        <w:softHyphen/>
        <w:t>ловеческой личности занимает ОНО (бессознательное), над ним возвышается Я (сфера сознания), которая разворачивается в гори</w:t>
        <w:softHyphen/>
        <w:t>зонтальной плоскости всего многообразия социальных отношений, базирующихся на относительных ценностях. И наверху находится сверхсознание — сфера связи человека с Абсолютом, с Богом, в ре</w:t>
        <w:softHyphen/>
        <w:t>зультате которой осуществляется укоренение человека в непрехо</w:t>
        <w:softHyphen/>
        <w:t>дящие абсолютные ценност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4:58:00Z</dcterms:created>
  <dc:creator>HP</dc:creator>
  <dc:description/>
  <cp:keywords/>
  <dc:language>en-US</dc:language>
  <cp:lastModifiedBy>HP</cp:lastModifiedBy>
  <dcterms:modified xsi:type="dcterms:W3CDTF">2016-09-26T17:15:00Z</dcterms:modified>
  <cp:revision>13</cp:revision>
  <dc:subject/>
  <dc:title/>
</cp:coreProperties>
</file>